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Nazwa/pieczęć Wykonawcy</w:t>
      </w:r>
    </w:p>
    <w:p>
      <w:pPr>
        <w:pStyle w:val="Normal"/>
        <w:ind w:left="567" w:right="28" w:hanging="567"/>
        <w:rPr/>
      </w:pPr>
      <w:r>
        <w:rPr>
          <w:b/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</w:t>
      </w:r>
    </w:p>
    <w:p>
      <w:pPr>
        <w:pStyle w:val="Normal"/>
        <w:ind w:left="567" w:right="28" w:hanging="567"/>
        <w:rPr/>
      </w:pPr>
      <w:r>
        <w:rPr/>
      </w:r>
    </w:p>
    <w:p>
      <w:pPr>
        <w:pStyle w:val="Normal"/>
        <w:ind w:left="567" w:right="28" w:hanging="567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ind w:left="567" w:right="28" w:hanging="567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567" w:right="28" w:hanging="567"/>
        <w:rPr>
          <w:sz w:val="28"/>
        </w:rPr>
      </w:pPr>
      <w:r>
        <w:rPr/>
        <w:t xml:space="preserve">                </w:t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4"/>
              </w:rPr>
              <w:t xml:space="preserve">W odpowiedzi na  ogłoszenie o  zamówieniu prowadzonym na podstawie ustawy Pzp           w trybie przetargu nieograniczonego na udzielenie kredytu długoterminowego w kwocie 1.750.000,00  zł na spłatę zobowiązań z tytułu zaciągniętych  kredytów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przedsiębiorstwa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71" w:hanging="283"/>
              <w:jc w:val="both"/>
              <w:rPr>
                <w:szCs w:val="24"/>
              </w:rPr>
            </w:pPr>
            <w:r>
              <w:rPr/>
              <w:t xml:space="preserve">     </w:t>
            </w:r>
            <w:r>
              <w:rPr/>
              <w:t xml:space="preserve">Składając niniejszą  ofertę,  zobowiązuję/emy się do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udzielenie  kredytu długoterminowego w kwocie 1.750.000,00  zł na spłatę zobowiązań z tytułu zaciągniętych kredytów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zgodnie  z  Specyfikacją Istotnych  Warunków Zamówienia 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3061"/>
              <w:gridCol w:w="2268"/>
              <w:gridCol w:w="2126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p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Cena  kredyt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w % w stosunku do wielkości kredyt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w zł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 xml:space="preserve">Oprocentowanie kredytu  oparte na stawce WIBOR 3M na dzień  15.09.2014 r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>Marż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ałkowity koszt kredytu na dzień </w:t>
                  </w:r>
                </w:p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>15.09.2014 r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-------------------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trHeight w:val="124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dczamy, że  zamówienie zrealizujemy  na dzień 25.11.2013 r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obowiązujemy się do przekazanie kredytu  przelewem na konto Gminy Dzikowie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 jednej transzy  w dniu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 30.10.2014 r. w wysokości 1.750.000,00 zł 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zapoznałem(liśmy) się z dokumentacją przetargową, istotnymi postanowieniami, które zostaną zawarte w umowie.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dczam/my, że zamierzam (bądź nie zamierzam ) powierzyć podwykonawcom               następujące części zamówienia ………………… 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szelką korespondencję związaną z niniejszym postępowaniem prosimy kierować na: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ię i nazwisko: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: ulica . . . . . . . . . . . . . . . . . . . . . . . . . . . . . . . kod . . . . . . . . . . miejscowość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Cs w:val="24"/>
              </w:rPr>
              <w:t>tel.: . . . . . . . . . . . . . . . . . . . fax: . . . . . . . . . . . . . . . . . . . .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Kowalski Ryszard</cp:lastModifiedBy>
  <cp:lastPrinted>2010-11-05T18:17:00Z</cp:lastPrinted>
  <dcterms:modified xsi:type="dcterms:W3CDTF">2014-09-29T16:59:00Z</dcterms:modified>
  <cp:revision>90</cp:revision>
  <dc:subject/>
  <dc:title>FORMULARZ  OFERTOWY</dc:title>
</cp:coreProperties>
</file>